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ro-RO"/>
              </w:rPr>
            </w:pPr>
            <w:r>
              <w:rPr>
                <w:lang w:val="ro-RO"/>
              </w:rPr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ro-RO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   </w:t>
            </w:r>
            <w:r>
              <w:rPr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mobil    </w:t>
            </w:r>
            <w:r>
              <w:rPr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ro-RO"/>
              </w:rPr>
              <w:t>Scrieţi tipul de messenger pe care-l folosiţi (Yahoo, skype etc.)</w:t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ro-RO"/>
              </w:rPr>
              <w:t>Scrieţi numele de utilizator pe messenger (Yahoo, skype etc.)</w:t>
            </w:r>
            <w:r>
              <w:rPr>
                <w:rStyle w:val="ECVContactDetails"/>
                <w:lang w:val="ro-RO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Scrieţi sexul </w:t>
            </w:r>
            <w:r>
              <w:rPr>
                <w:rStyle w:val="ECVHeadingContactDetails"/>
                <w:lang w:val="ro-RO"/>
              </w:rPr>
              <w:t xml:space="preserve">| Data naşterii </w:t>
            </w:r>
            <w:r>
              <w:rPr>
                <w:rStyle w:val="ECVContactDetails"/>
                <w:lang w:val="ro-RO"/>
              </w:rPr>
              <w:t>zz/ll/aaaa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Scrieţi naţionalitatea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A PENTRU CARE SE CANDIDEAZĂ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POZIŢIA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Ă DORIT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STUDIILE PENTRU CARE SE CANDIDEAZ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locul de muncă pentru care se candidează / poziţia / locul de muncă dorit / studiile pentru care se candidează (îndepărtaţi câmpurile irelevante din coloana stângă)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angajatorului şi localitatea (scrieţi şi adresa completă şi pagina web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principalele activităţi şi responsabilităţi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ro-RO"/>
              </w:rPr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 xml:space="preserve">Scrieţi tipul sau sectorul de activit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ro-RO"/>
              </w:rPr>
            </w:pPr>
            <w:r>
              <w:rPr>
                <w:lang w:val="ro-RO"/>
              </w:rPr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lista principalelor materii studiate şi abilităţile acumul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Cadrul european comun de referinţă pentru limbi străine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>Scrieţi competenţele de comunicar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organizaţionale/managerial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leadership (în prezent, sunt responsabil/ă de o echipă de 10 persoane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ompetenţele dobândite la locul de muncă şi care nu au fost menţionate anterior. Specificaţi contextul în care au fost acestea dobândite. De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informatic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instrumentelor Microsoft Office™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alte competenţe care nu au fost menţionate anterior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âmplă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ategoria permisului de conducere pe care îl deţineţi. De exemplu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Publica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ezentă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oiect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Conferinţ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Seminar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Distinc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Afilie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Mentionaţi publicaţiile, prezentările, proiectele, conferinţele, seminarele, distincţiile, afilierile şi referinţele pe care le consideraţi relevante. Ştergeţi câmpurile irelevante din coloana stângă.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Cum să întocmeşti un CV de succes?, New Associated Publishers, London, 2002.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Biblioteca publică din Devon. Arhitect principal responsabil cu design-ul, producaţia şi supervizarea construcţiei (2008-2012).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Adăugaţi o listă a documentelor anexate CV-ului. Exemple: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br/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copii ale diplomelor şi certificatelor de calificar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omandări de la locul de muncă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publicaţii sau cercetări.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;Arial" w:hAnsi="Segoe UI;Arial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43:00Z</dcterms:created>
  <dc:creator>User</dc:creator>
  <dc:description>Europass CV</dc:description>
  <cp:keywords>Europass CV Cedefop</cp:keywords>
  <dc:language>en-US</dc:language>
  <cp:lastModifiedBy>User</cp:lastModifiedBy>
  <dcterms:modified xsi:type="dcterms:W3CDTF">2013-06-03T11:4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